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E-0312 Vampire Fleets.pdf:</w:t>
        <w:br/>
        <w:t>Page 30 (numbered 28) is landscape format. It's a map, so could be deliberate.</w:t>
        <w:br/>
        <w:t>MANY shaded boxes throughout book have unreadable text and need rescan.</w:t>
      </w:r>
    </w:p>
    <w:p>
      <w:pPr>
        <w:pStyle w:val="NormalWeb"/>
        <w:rPr/>
      </w:pPr>
      <w:r>
        <w:rPr/>
        <w:t>TNE-0313 Striker 2.pdf:</w:t>
        <w:br/>
        <w:t>Back Cover is second page of PDF instead of last.</w:t>
      </w:r>
    </w:p>
    <w:p>
      <w:pPr>
        <w:pStyle w:val="NormalWeb"/>
        <w:rPr/>
      </w:pPr>
      <w:r>
        <w:rPr/>
        <w:t>TNE-0314 Regency Sourcebook.pdf:</w:t>
        <w:br/>
        <w:t>Page 2 - any chance of using the Imperial Sunburst instead of the RC symbol here? Or at least the Regency Unicorn?</w:t>
        <w:br/>
        <w:t>Page 21 (numbered 19) needs rescan -- doesn't display.</w:t>
        <w:br/>
        <w:t>Page 84 (numbered 82) is upside down.</w:t>
        <w:br/>
        <w:t>Page 89 (should be numbered 87) is missing the bottom portion of the page.</w:t>
        <w:br/>
        <w:t>Page 98 (ad) doesn't display.</w:t>
        <w:br/>
        <w:t>Page 99 -- same issue as page 2.</w:t>
      </w:r>
    </w:p>
    <w:p>
      <w:pPr>
        <w:pStyle w:val="NormalWeb"/>
        <w:rPr/>
      </w:pPr>
      <w:r>
        <w:rPr/>
        <w:t>TNE-0315 Star Vikings.pdf:</w:t>
        <w:br/>
        <w:t>Back Cover is second page of PDF instead of last.</w:t>
        <w:br/>
        <w:t>Page 27 (numbered 25) doesn't display.</w:t>
        <w:br/>
        <w:t>Page 42 (numbered 40) is on its side.</w:t>
        <w:br/>
        <w:t>Page 47 (numbered 45) doesn't display.</w:t>
        <w:br/>
        <w:t>Page 49 (numbered 47) doesn't display.</w:t>
        <w:br/>
        <w:t>Page 52 (numbered 50) doesn't display. Might be a colored page.</w:t>
        <w:br/>
        <w:t>Note that the subsector colored panels were not in the book, and throw off the page numbers. Perhaps move to end of book?</w:t>
        <w:br/>
        <w:t>Page 86 (numbered 88) is upside down.</w:t>
      </w:r>
    </w:p>
    <w:p>
      <w:pPr>
        <w:pStyle w:val="NormalWeb"/>
        <w:rPr/>
      </w:pPr>
      <w:r>
        <w:rPr/>
        <w:t>TNE-0318 Aliens of the Rim.pdf:</w:t>
        <w:br/>
        <w:t>Several shaded boxes throughout book have unreadable text and need rescan.</w:t>
        <w:br/>
        <w:t>Page 97 (ad) is rotated oddly.</w:t>
      </w:r>
    </w:p>
    <w:p>
      <w:pPr>
        <w:pStyle w:val="NormalWeb"/>
        <w:rPr/>
      </w:pPr>
      <w:r>
        <w:rPr/>
        <w:t>TNE-0320 Regency Combat Vehicle Guide.pdf:</w:t>
        <w:br/>
        <w:t>seems ok...</w:t>
      </w:r>
    </w:p>
    <w:p>
      <w:pPr>
        <w:pStyle w:val="Normal"/>
        <w:rPr/>
      </w:pPr>
      <w:r>
        <w:rPr/>
        <w:t>TNE-0330 The Guilded Lilly.pdf:</w:t>
        <w:br/>
        <w:t>seems ok...</w:t>
      </w: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20:00Z</dcterms:created>
  <dc:creator>Marc Miller</dc:creator>
  <dc:description/>
  <cp:keywords/>
  <dc:language>en-US</dc:language>
  <cp:lastModifiedBy>Marc Miller</cp:lastModifiedBy>
  <dcterms:modified xsi:type="dcterms:W3CDTF">2010-08-16T13:20:00Z</dcterms:modified>
  <cp:revision>2</cp:revision>
  <dc:subject/>
  <dc:title>NE-0312 Vampire Fleets</dc:title>
</cp:coreProperties>
</file>